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 89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konomik Kalkınma ve Turiz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Mut İlçesi, Selamlı Mahallesi, 438 No.lu parsele ilişkin 1/5000 ölçekli nazım imar planı ile ilgili, 25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Selamlı Mahallesi, 438 No.lu parsel ve çevresini kapsayan alan Mersin İli 1/100.000 ölçekli Çevre Düzeni Planında kısmen “Tarım Alanı” kısmen “Orman Alanı”nda kalmakta olup söz konusu alanda 1/5000 ölçekli nazım imar planı bulunma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parsele ilişkin hazırlanan 1/5000 ölçekli nazım imar planı açıklama raporunda parselin “Enerji Üretim Alanı” olarak planlandığı söz konusu parselin batısından 12 m. en kesitli taşıt yolu önerildiği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teklifine ilişkin ilgili kamu kurum ve kuruluşlarının uygun görüşlerinin dosyasında yer aldığı ve anılan nazım imar planı teklifinin Mekânsal Planlar Yapım Yönetmeliği’nin EK-1(ç) gösterimlerine uygun olarak hazırlandığı anlaşıldığından, 1/5000 ölçekli nazım imar planı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7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20T12:23:00Z</dcterms:modified>
  <cp:revision>5</cp:revision>
  <dc:subject/>
  <dc:title/>
</cp:coreProperties>
</file>